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TECIUC VASILE - CĂTĂLIN</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eciuc Cătălin şi Ad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TECIUC VASILE - CĂTĂLI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77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TECIUC  ADI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Farmacia Pharma Plus Suceava</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asistent farmaci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7326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2.05.2017                                                                          Mateciuc Vasile -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ATECIUC VASILE - CĂTĂ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2.05.2017                                          Mateciuc Vasile - Cătăli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8:00Z</dcterms:created>
  <dc:creator>User</dc:creator>
  <dc:description/>
  <cp:keywords/>
  <dc:language>en-US</dc:language>
  <cp:lastModifiedBy>cristinad</cp:lastModifiedBy>
  <cp:lastPrinted>2016-05-12T14:14:00Z</cp:lastPrinted>
  <dcterms:modified xsi:type="dcterms:W3CDTF">2017-06-20T10:47:00Z</dcterms:modified>
  <cp:revision>3</cp:revision>
  <dc:subject/>
  <dc:title>  DECLARAŢIE DE AVERE</dc:title>
</cp:coreProperties>
</file>